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技术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/>
          <w:kern w:val="0"/>
        </w:rPr>
        <w:t>通过各种教育教学活动培养学生德智体美全面发展，具有成为高素质人才所具备的人文社科基础知识和人文修养，具有较强的自然科学基础（特别是数理化基础），具有国际化视野和受到严格科学思维的训练、掌握生物科学与技术的基本理论、基础知识和基本技能，受到扎实的专业技能训练，并能运用所掌握的理论知识和技能，从事生物技术及相关领域的科学研究、技术开发、教学及管理方面的工作，或者有进一步深造的基础和发展的潜能，攻读研究生学位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kern w:val="0"/>
        </w:rPr>
        <w:t>本专业培养应用研究型或技术型人才。培养规格一般应具备以下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受到严格的科学思维训练，掌握一定的科学研究方法，有求实创新的意识和精神；在生物技术研究和开发领域具有较好的素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技术及其相关领域的科学研究、技术革新及产品研发的能力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能较熟练地运用外语阅读专业期刊和进行文献检索，有初步的外语交流和科技写作能力，具有较强的计算机操作技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通识性文学、历史、哲学、生物伦理学、思想道德、政治学、艺术、法学、心理学等方面的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具有较强的数学、物理学、化学等方面的知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专业知识：掌握生物科学与生物技术的基本理论、基础知识和基本技能，受到较扎实的专业理论和专业技能训练。</w:t>
      </w:r>
    </w:p>
    <w:p>
      <w:pPr>
        <w:pStyle w:val="Normal"/>
        <w:spacing w:lineRule="exact" w:line="3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生物化学、分子生物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9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学分（含实践环节</w:t>
      </w:r>
      <w:r>
        <w:rPr>
          <w:rFonts w:cs="宋体;SimSun" w:ascii="宋体;SimSun" w:hAnsi="宋体;SimSun"/>
          <w:kern w:val="0"/>
        </w:rPr>
        <w:t>43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TextBody"/>
        <w:spacing w:lineRule="exact" w:line="380"/>
        <w:ind w:firstLine="420"/>
        <w:rPr/>
      </w:pPr>
      <w:r>
        <w:rPr>
          <w:rFonts w:ascii="宋体;SimSun" w:hAnsi="宋体;SimSun" w:cs="宋体;SimSun"/>
        </w:rPr>
        <w:t>本专业实行“</w:t>
      </w:r>
      <w:r>
        <w:rPr>
          <w:rFonts w:cs="宋体;SimSun" w:ascii="宋体;SimSun" w:hAnsi="宋体;SimSun"/>
        </w:rPr>
        <w:t>3+1”</w:t>
      </w:r>
      <w:r>
        <w:rPr>
          <w:rFonts w:ascii="宋体;SimSun" w:hAnsi="宋体;SimSun" w:cs="宋体;SimSun"/>
        </w:rPr>
        <w:t>模式，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年课程教学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年综合实践课程及综合论文训练，着重培养学生的科学研究能力、技术操作能力和社会实践能力。</w:t>
      </w:r>
    </w:p>
    <w:p>
      <w:pPr>
        <w:pStyle w:val="TextBody"/>
        <w:spacing w:lineRule="exact" w:line="380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本专业的教育内容由通识教育、专业教育和综合教育组成。通识教育内容包括人文社会科学、自然科学、经济管理、外语、计算机信息技术、体育和实践训练等知识体系；专业教育内容包括生物科学、生物技术、专业实践训练等知识体系；综合教育内容包括思想教育、学术与科技活动、文艺活动、体育活动、自选活动等知识体系。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spacing w:val="-4"/>
        </w:rPr>
      </w:pPr>
      <w:r>
        <w:rPr/>
        <w:t>公共必修课内容包括人文社会科学、经济管理、外语、计算机信息技术和体育等知识体系，共</w:t>
      </w:r>
      <w:r>
        <w:rPr/>
        <w:t>39</w:t>
      </w:r>
      <w:r>
        <w:rPr/>
        <w:t>学分，在专业必修课中，自然科学基础课有高等数学、基础化学、物理化学、理科基础实验</w:t>
      </w:r>
      <w:r>
        <w:rPr/>
        <w:t>-</w:t>
      </w:r>
      <w:r>
        <w:rPr>
          <w:rFonts w:cs="宋体;SimSun" w:ascii="宋体;SimSun" w:hAnsi="宋体;SimSun"/>
        </w:rPr>
        <w:t>Ⅰ</w:t>
      </w:r>
      <w:r>
        <w:rPr/>
        <w:t xml:space="preserve"> 4</w:t>
      </w:r>
      <w:r>
        <w:rPr/>
        <w:t>门，共</w:t>
      </w:r>
      <w:r>
        <w:rPr/>
        <w:t>19</w:t>
      </w:r>
      <w:r>
        <w:rPr/>
        <w:t>学分；</w:t>
      </w:r>
      <w:r>
        <w:rPr>
          <w:rFonts w:ascii="宋体;SimSun" w:hAnsi="宋体;SimSun" w:cs="宋体;SimSun"/>
        </w:rPr>
        <w:t>专业基础课有普通生物学、</w:t>
      </w:r>
      <w:r>
        <w:rPr/>
        <w:t>生物学实验</w:t>
      </w:r>
      <w:r>
        <w:rPr/>
        <w:t>-</w:t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普通生物化学、生物化学（双语）、微生物学、分子生物学、细胞生物学、遗传学、</w:t>
      </w:r>
      <w:r>
        <w:rPr/>
        <w:t>生物学实验</w:t>
      </w:r>
      <w:r>
        <w:rPr/>
        <w:t>-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生物学实验</w:t>
      </w:r>
      <w:r>
        <w:rPr>
          <w:rFonts w:cs="宋体;SimSun" w:ascii="宋体;SimSun" w:hAnsi="宋体;SimSun"/>
        </w:rPr>
        <w:t>-Ⅲ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门，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学分；专业课有基因重组技术、蛋白质技术、细胞工程、发酵工程、生物信息学、发育生物学及生物技术大实验、生物技术自主设计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门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学分；</w:t>
      </w:r>
      <w:r>
        <w:rPr/>
        <w:t>讲座、实习及毕业论文等实践环节共</w:t>
      </w:r>
      <w:r>
        <w:rPr/>
        <w:t>26</w:t>
      </w:r>
      <w:r>
        <w:rPr/>
        <w:t>学分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课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，课时由讲授课时、实验课时、上机课时和其它环节（如课堂作业、作业讲评、辅导答疑等）构成。在选修课中，公共选修课必须修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业选修课必须修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</w:rPr>
      </w:pPr>
      <w:r>
        <w:rPr/>
        <w:t>理学学士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TextBody"/>
        <w:spacing w:lineRule="exact" w:line="380"/>
        <w:ind w:firstLine="420"/>
        <w:rPr/>
      </w:pPr>
      <w:r>
        <w:rPr/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44"/>
        <w:gridCol w:w="1148"/>
        <w:gridCol w:w="1245"/>
        <w:gridCol w:w="1358"/>
        <w:gridCol w:w="1428"/>
      </w:tblGrid>
      <w:tr>
        <w:trPr>
          <w:trHeight w:val="75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结构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3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19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9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8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8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2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8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讲座、实践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主要环节比例：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.4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实践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3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1.4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4443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0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4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</w:tbl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299"/>
        <w:gridCol w:w="391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上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19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2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0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9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7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（双语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</w:t>
            </w:r>
            <w:r>
              <w:rPr>
                <w:rFonts w:cs="宋体;SimSun" w:ascii="宋体;SimSun" w:hAnsi="宋体;SimSun"/>
                <w:szCs w:val="21"/>
              </w:rPr>
              <w:t>-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-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2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大实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198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3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重组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0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9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6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7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生物信息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5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育生物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自主设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（双语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（双语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（双语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（双语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植物生理学（双语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生物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食品生物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1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制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设计与药物研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反应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现代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6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食用菌栽培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植物资源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动物资源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3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专业选修课本专业学生至少选修</w:t>
      </w:r>
      <w:r>
        <w:rPr>
          <w:rFonts w:cs="宋体;SimSun" w:ascii="宋体;SimSun" w:hAnsi="宋体;SimSun"/>
          <w:b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kern w:val="0"/>
          <w:sz w:val="18"/>
          <w:szCs w:val="18"/>
        </w:rPr>
        <w:t>学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见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一）Ⅳ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2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二）Ⅳ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6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2:00Z</dcterms:created>
  <dc:creator>雨林木风</dc:creator>
  <dc:description/>
  <cp:keywords/>
  <dc:language>en-US</dc:language>
  <cp:lastModifiedBy>微软用户</cp:lastModifiedBy>
  <cp:lastPrinted>2010-10-12T10:40:00Z</cp:lastPrinted>
  <dcterms:modified xsi:type="dcterms:W3CDTF">2011-12-07T02:13:00Z</dcterms:modified>
  <cp:revision>23</cp:revision>
  <dc:subject/>
  <dc:title>附件1</dc:title>
</cp:coreProperties>
</file>