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</w:rPr>
        <w:t>贵州师范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z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</w:rPr>
        <w:t>园艺专业本科教学计划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养掌握生物学和园艺学的基本知识与理论，受到扎实的专业技能训练，并能运用所掌握的理论知识和技能，能从事园艺及相关领域的技术推广与开发、经营与管理、教学与科研等工作的应用型复合型高级专门人才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专业要求学生掌握生物学和园艺学的基本理论与基本知识，在园艺植物生产、育种、产品采后技术以及经营管理等方面得到基本技能训练。毕业生应具备以下几方面的知识能力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扎实的自然科学基本理论知识和人文社会科学与管理科学基础，能熟练运用外语和信息技术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生物学和园艺学的基本理论和基本知识，具备农业可持续发展的意识，了解园艺科学技术的前沿和生产发展趋势，具有较强的科学研究和独立工作能力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园艺作物栽培、种植资源保存与利用、品种选育、良种繁育、园艺产品贮运等的基本能力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较强的调查研究、组织与管理、口头与文字表达能力，具备独立获取知识、信息处理和创新的基本能力。</w:t>
      </w:r>
    </w:p>
    <w:p>
      <w:pPr>
        <w:pStyle w:val="Normal"/>
        <w:spacing w:lineRule="exact" w:line="3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遗传</w:t>
      </w:r>
      <w:r>
        <w:rPr>
          <w:rFonts w:ascii="宋体;SimSun" w:hAnsi="宋体;SimSun"/>
          <w:sz w:val="24"/>
        </w:rPr>
        <w:t>育种</w:t>
      </w:r>
      <w:r>
        <w:rPr>
          <w:rFonts w:ascii="宋体;SimSun" w:hAnsi="宋体;SimSun"/>
          <w:sz w:val="24"/>
        </w:rPr>
        <w:t>学、园艺植物病虫害、</w:t>
      </w:r>
      <w:r>
        <w:rPr>
          <w:rFonts w:ascii="宋体;SimSun" w:hAnsi="宋体;SimSun"/>
          <w:sz w:val="24"/>
        </w:rPr>
        <w:t>土壤与植物营养学、园艺设施学、果树栽培学、蔬菜栽培学、花卉栽培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标准学制为四年，修业年限可在</w:t>
      </w:r>
      <w:r>
        <w:rPr>
          <w:rFonts w:ascii="宋体;SimSun" w:hAnsi="宋体;SimSun"/>
          <w:sz w:val="24"/>
        </w:rPr>
        <w:t>3-6</w:t>
      </w:r>
      <w:r>
        <w:rPr>
          <w:rFonts w:ascii="宋体;SimSun" w:hAnsi="宋体;SimSun"/>
          <w:sz w:val="24"/>
        </w:rPr>
        <w:t>年内浮动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毕业所需学分为</w:t>
      </w:r>
      <w:r>
        <w:rPr>
          <w:rFonts w:ascii="宋体;SimSun" w:hAnsi="宋体;SimSun"/>
          <w:sz w:val="24"/>
        </w:rPr>
        <w:t>165</w:t>
      </w:r>
      <w:r>
        <w:rPr>
          <w:rFonts w:ascii="宋体;SimSun" w:hAnsi="宋体;SimSun"/>
          <w:sz w:val="24"/>
        </w:rPr>
        <w:t>学分。其中，公共必修课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含实践环节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学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；专业必修课</w:t>
      </w: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学分（含实验、实践等环节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学分）；选修课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学分（含专业选修课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学分；公共选修课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学分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本专业课程以“</w:t>
      </w:r>
      <w:r>
        <w:rPr>
          <w:rFonts w:ascii="宋体;SimSun" w:hAnsi="宋体;SimSun"/>
          <w:sz w:val="24"/>
        </w:rPr>
        <w:t>1+2+1”</w:t>
      </w:r>
      <w:r>
        <w:rPr>
          <w:rFonts w:ascii="宋体;SimSun" w:hAnsi="宋体;SimSun"/>
          <w:sz w:val="24"/>
        </w:rPr>
        <w:t>，即“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年生命科学大类学习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园艺专业课程学习＋园艺实习实践合计大约一学年模块”的模式设计。课程设置由公共必修课、专业必修课、专业选修课和公共选修课等类别组成。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课时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学分，课时由讲授课时、实验课时、上机课时和其它环节（如自主学习、讨论、讲座、课堂作业、作业讲评、辅导答疑等）构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课程结构特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强调厚基础：以生物学和园艺学的基础理论、基础知识和基本技能为核心的专业基础课和专业课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重能力的培养：构建合理的知识结构，拓宽学生的知识面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强化实践应用：安排了大量的实验、实习实践等教学活动（包括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周的专业见习和实习，以及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周的毕业论文），以培养学生的专业综合能力和实际工作能力，为毕业后从事相关工作打基础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农学学士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ind w:firstLine="412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ind w:firstLine="627"/>
        <w:jc w:val="center"/>
        <w:rPr/>
      </w:pPr>
      <w:r>
        <w:rPr/>
        <w:t>课程结构及学分分布</w:t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44"/>
        <w:gridCol w:w="1148"/>
        <w:gridCol w:w="960"/>
        <w:gridCol w:w="1240"/>
        <w:gridCol w:w="1866"/>
      </w:tblGrid>
      <w:tr>
        <w:trPr>
          <w:trHeight w:val="753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占比例</w:t>
            </w:r>
          </w:p>
        </w:tc>
        <w:tc>
          <w:tcPr>
            <w:tcW w:w="186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6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kern w:val="0"/>
                <w:szCs w:val="21"/>
                <w:u w:val="single"/>
              </w:rPr>
              <w:t>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1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.5</w:t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6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7</w:t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3</w:t>
            </w:r>
            <w:r>
              <w:rPr>
                <w:kern w:val="0"/>
                <w:szCs w:val="21"/>
                <w:u w:val="single"/>
              </w:rPr>
              <w:t>0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7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环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5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实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含讲座、实践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创业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主要环节比例：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4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.4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；实践学分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56</w:t>
      </w:r>
      <w:r>
        <w:rPr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占总学分的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33.9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园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93"/>
        <w:gridCol w:w="3713"/>
        <w:gridCol w:w="551"/>
        <w:gridCol w:w="551"/>
        <w:gridCol w:w="551"/>
        <w:gridCol w:w="551"/>
        <w:gridCol w:w="551"/>
        <w:gridCol w:w="551"/>
        <w:gridCol w:w="449"/>
        <w:gridCol w:w="449"/>
        <w:gridCol w:w="449"/>
        <w:gridCol w:w="449"/>
        <w:gridCol w:w="449"/>
        <w:gridCol w:w="449"/>
        <w:gridCol w:w="449"/>
        <w:gridCol w:w="449"/>
        <w:gridCol w:w="681"/>
      </w:tblGrid>
      <w:tr>
        <w:trPr>
          <w:trHeight w:val="48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布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00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—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4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Ⅰ—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必修课小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774</w:t>
            </w:r>
            <w:r/>
            <w:r>
              <w:rPr>
                <w:sz w:val="20"/>
                <w:b/>
                <w:kern w:val="0"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9"/>
        <w:gridCol w:w="3799"/>
        <w:gridCol w:w="592"/>
        <w:gridCol w:w="720"/>
        <w:gridCol w:w="540"/>
        <w:gridCol w:w="776"/>
        <w:gridCol w:w="540"/>
        <w:gridCol w:w="776"/>
        <w:gridCol w:w="549"/>
        <w:gridCol w:w="540"/>
        <w:gridCol w:w="659"/>
        <w:gridCol w:w="581"/>
        <w:gridCol w:w="484"/>
        <w:gridCol w:w="555"/>
        <w:gridCol w:w="352"/>
        <w:gridCol w:w="390"/>
        <w:gridCol w:w="720"/>
      </w:tblGrid>
      <w:tr>
        <w:trPr>
          <w:tblHeader w:val="true"/>
          <w:trHeight w:val="30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blHeader w:val="true"/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学、讨论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必修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9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化学（一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5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化学（二）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研讨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基本实验技能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9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科基础实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物化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4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物学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育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red"/>
              </w:rPr>
            </w:pPr>
            <w:r>
              <w:rPr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red"/>
              </w:rPr>
            </w:pPr>
            <w:r>
              <w:rPr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育种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red"/>
              </w:rPr>
            </w:pPr>
            <w:r>
              <w:rPr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red"/>
              </w:rPr>
            </w:pPr>
            <w:r>
              <w:rPr>
                <w:kern w:val="0"/>
                <w:sz w:val="20"/>
                <w:szCs w:val="20"/>
                <w:highlight w:val="red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与植物营养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与植物营养学实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园艺植物病虫害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园艺植物病虫害实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树栽培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</w:t>
            </w:r>
            <w:r>
              <w:rPr>
                <w:rFonts w:ascii="宋体;SimSun" w:hAnsi="宋体;SimSun" w:cs="宋体;SimSun"/>
                <w:sz w:val="20"/>
                <w:szCs w:val="20"/>
              </w:rPr>
              <w:t>栽培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花卉</w:t>
            </w:r>
            <w:r>
              <w:rPr>
                <w:rFonts w:ascii="宋体;SimSun" w:hAnsi="宋体;SimSun" w:cs="宋体;SimSun"/>
                <w:sz w:val="20"/>
                <w:szCs w:val="20"/>
              </w:rPr>
              <w:t>栽培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设施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气象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景观设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必修课小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3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开放实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与产业专题讲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方法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园艺植物生物技术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园艺植物种质资源与利用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植物种苗工程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艺植物采后生理与技术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食用菌栽培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园艺产品贮藏加工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园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业技术推广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园艺产品物流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农业园区规划设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盆景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  <w:szCs w:val="20"/>
              </w:rPr>
              <w:t>观赏树木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色花卉栽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插花艺术与干花制作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艺产品品质检验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树栽培与制茶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市园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农业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赏植物造景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草坪科学与管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艺植物商品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园艺植物栽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exac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课小计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园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公共必修课实践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12 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2"/>
        <w:gridCol w:w="4421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环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8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1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与就业指导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环节小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园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/>
        <w:t xml:space="preserve">2012 </w:t>
      </w:r>
      <w:r>
        <w:rPr/>
        <w:t>级                              培养层次：本科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26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0</w:t>
            </w: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4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教育（一）Ⅳ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2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教育（二）Ⅳ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Unnamed11">
    <w:name w:val="unnamed11"/>
    <w:basedOn w:val="Style5"/>
    <w:qFormat/>
    <w:rPr>
      <w:rFonts w:cs="Times New Roman"/>
      <w:sz w:val="21"/>
      <w:szCs w:val="21"/>
    </w:rPr>
  </w:style>
  <w:style w:type="character" w:styleId="Td9231">
    <w:name w:val="td9-23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41">
    <w:name w:val="style41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表内容"/>
    <w:basedOn w:val="Normal"/>
    <w:qFormat/>
    <w:pPr>
      <w:snapToGrid w:val="false"/>
      <w:spacing w:lineRule="atLeast" w:line="310"/>
      <w:ind w:firstLine="425"/>
      <w:jc w:val="center"/>
    </w:pPr>
    <w:rPr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8:00Z</dcterms:created>
  <dc:creator>qingbei</dc:creator>
  <dc:description/>
  <cp:keywords/>
  <dc:language>en-US</dc:language>
  <cp:lastModifiedBy>Anonymous</cp:lastModifiedBy>
  <cp:lastPrinted>2011-06-29T09:54:00Z</cp:lastPrinted>
  <dcterms:modified xsi:type="dcterms:W3CDTF">2012-09-06T11:15:00Z</dcterms:modified>
  <cp:revision>5</cp:revision>
  <dc:subject/>
  <dc:title>高等学校增设专业申报表（试行）</dc:title>
</cp:coreProperties>
</file>